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EGNANT PARTNER INFORMATION RELEASE FORM </w:t>
      </w:r>
    </w:p>
    <w:p>
      <w:pPr>
        <w:pStyle w:val="Heading"/>
        <w:rPr/>
      </w:pPr>
      <w:r>
        <w:rPr/>
        <w:t>Signature Page Addendum – for pregnant partners who require a legally authorized representativ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ith this pregnant partner information release form addendum, we are asking for a legally authorized representative to consent to the collection of medical information about the pregnancy, its outcome, and if appropriate, the birth and health of the baby of a woman whose partner was a subject in a research trial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otocol number and/or protocol titl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Pregnant Partner’s Name (printed)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ONSENT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________________________________________</w:t>
        <w:tab/>
        <w:t>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Signature of Legally Authorized Representative</w:t>
        <w:tab/>
        <w:t>Dat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________________________________________________________________________</w:t>
      </w:r>
    </w:p>
    <w:p>
      <w:pPr>
        <w:pStyle w:val="Normal"/>
        <w:ind w:left="180" w:hanging="180"/>
        <w:rPr/>
      </w:pPr>
      <w:r>
        <w:rPr/>
        <w:t>Authority of Legally Authorized Representative or Relationship to Pregnant Part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________________________________________</w:t>
        <w:tab/>
        <w:t>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Signature of Person Conducting Informed</w:t>
        <w:tab/>
        <w:t>Date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Consent Discussion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SSENT:</w:t>
      </w:r>
    </w:p>
    <w:p>
      <w:pPr>
        <w:pStyle w:val="Normal"/>
        <w:rPr/>
      </w:pPr>
      <w:r>
        <w:rPr/>
        <w:t>For the individual named above who has a legally authorized representative, I confirm that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-1800" w:leader="none"/>
          <w:tab w:val="left" w:pos="720" w:leader="none"/>
        </w:tabs>
        <w:spacing w:lineRule="auto" w:line="240" w:before="0" w:after="0"/>
        <w:ind w:left="360" w:hanging="360"/>
        <w:rPr/>
      </w:pPr>
      <w:r>
        <w:rPr/>
        <w:t xml:space="preserve">I have explained the study to the extent compatible with the </w:t>
      </w:r>
      <w:r>
        <w:rPr>
          <w:lang w:val="en-US"/>
        </w:rPr>
        <w:t xml:space="preserve">individual’s </w:t>
      </w:r>
      <w:r>
        <w:rPr/>
        <w:t>understanding, and the individual named above has agreed to be in the study.</w:t>
      </w:r>
    </w:p>
    <w:p>
      <w:pPr>
        <w:pStyle w:val="TextBody"/>
        <w:tabs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OR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-1080" w:leader="none"/>
          <w:tab w:val="left" w:pos="720" w:leader="none"/>
        </w:tabs>
        <w:spacing w:lineRule="auto" w:line="240" w:before="0" w:after="0"/>
        <w:ind w:left="360" w:hanging="360"/>
        <w:rPr/>
      </w:pPr>
      <w:r>
        <w:rPr/>
        <w:t>The individual is not able to assent due to lack of mental capacity.</w:t>
      </w:r>
    </w:p>
    <w:p>
      <w:pPr>
        <w:pStyle w:val="Header"/>
        <w:tabs>
          <w:tab w:val="clear" w:pos="720"/>
          <w:tab w:val="left" w:pos="504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504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____________________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Signature of Person Conducting Assent Discussion</w:t>
        <w:tab/>
        <w:tab/>
        <w:t>Date</w:t>
      </w:r>
    </w:p>
    <w:sectPr>
      <w:footerReference w:type="default" r:id="rId2"/>
      <w:type w:val="nextPage"/>
      <w:pgSz w:w="12240" w:h="15840"/>
      <w:pgMar w:left="1008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18"/>
      </w:rPr>
      <w:t>WCG 06-17-2016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pacing w:val="-5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ind w:left="360" w:hanging="270"/>
    </w:pPr>
    <w:rPr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40:00Z</dcterms:created>
  <dc:creator>username_w2k</dc:creator>
  <dc:description>01-19-2011 removed unnecessary impartial witness signature line. -erw</dc:description>
  <cp:keywords/>
  <dc:language>en-US</dc:language>
  <cp:lastModifiedBy>eweisenfeld1</cp:lastModifiedBy>
  <cp:lastPrinted>2006-04-26T07:17:00Z</cp:lastPrinted>
  <dcterms:modified xsi:type="dcterms:W3CDTF">2016-06-27T17:43:00Z</dcterms:modified>
  <cp:revision>3</cp:revision>
  <dc:subject/>
  <dc:title>IRB #</dc:title>
</cp:coreProperties>
</file>